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torfölde 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14/2013.(XII.10.) önkormányzati rendelete</w:t>
      </w:r>
    </w:p>
    <w:p>
      <w:pPr>
        <w:pStyle w:val="Normal"/>
        <w:jc w:val="center"/>
        <w:rPr/>
      </w:pPr>
      <w:r>
        <w:rPr>
          <w:b/>
        </w:rPr>
        <w:t xml:space="preserve">az államháztartáson kívüli forrás átadásáról és átvételéről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utorfölde  Községi Önkormányzat Képviselő-testülete a Magyarország helyi önkormányzatairól szóló 2011. évi CLXXXIX. törvény 41. § (9) bekezdésében kapott felhatalmazás alapján az Alaptörvény 32. cikk (1) bekezdés a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aszerbekezds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6"/>
        </w:numPr>
        <w:jc w:val="center"/>
        <w:rPr/>
      </w:pPr>
      <w:r>
        <w:rPr/>
        <w:t>§</w:t>
      </w:r>
    </w:p>
    <w:p>
      <w:pPr>
        <w:pStyle w:val="Listaszerbekezds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A rendelet hatálya kiterjed a természetes személyekre, az államháztartás körébe nem tartozó jogi személyekre, jogi személyiség nélküli szervezetekre (továbbiakban: támogatott), akik részére Gutorfölde  Község Önkormányzata (továbbiakban: önkormányzat) forrást ad át, vagy akitől forrást vesz á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Az államháztartáson kívüli forrás átadásának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Az önkormányzat a költségvetési rendeletében jóváhagyott költségvetési előirányzat terhére céljelleggel támogatást nyújthat.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Támogatásban az részesülhet, aki az önkormányzathoz írásban kérelmet nyújt be.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A támogatás összegéről a képviselő-testület határozattal dönt a költségvetési előirányzat mértékéig.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A támogatás folyósítása utólagos elszámolás mellett, pénzforgalmi számlára történik.</w:t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Az önkormányzat a támogatottal írásban támogatási szerződést köt, melynek tartalmaznia kell a támogatott nevét, a támogatás célját, összegét, a teljesítés módját, és az elszámolás módját, határidejét (tárgyévet követő év január 31-ig) és a megállapodásban vállalt kötelezettségek nem teljesítésének következményeit.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 xml:space="preserve">A támogatási megállapodásban rendelkezni kell arról is, hogy a támogatást a támogatott részére történő átutalás időpontjáról a Ptk. szerinti késedelmi kamattal növelten kell visszafizetni, amennyiben a támogatott nem tud megfelelően elszámolni a támogatás felhasználásáról. 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A támogatási szerződést a képviselő-testület döntése alapján a polgármester írja alá.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 xml:space="preserve">A támogatási szerződés módosításáról a támogatott írásbeli kérelme alapján a képviselő-testület dönt. 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 xml:space="preserve">A megítélt támogatás kifizetését fel kell függeszteni, ha a támogatott a korábbi támogatási szerződéssel összefüggésben benyújtott elszámolása még nem került elfogadásra, vagy elszámolási, visszafizetési késedelemben va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aszerbekezds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1"/>
          <w:numId w:val="8"/>
        </w:numPr>
        <w:ind w:left="709" w:hanging="360"/>
        <w:jc w:val="both"/>
        <w:rPr/>
      </w:pPr>
      <w:r>
        <w:rPr/>
        <w:t>A támogatott a támogatási összeget kizárólag a támogatási szerződésben megjelölt célokra fordíthatja és más szervezet részére támogatásként nem adhatja tovább.</w:t>
      </w:r>
    </w:p>
    <w:p>
      <w:pPr>
        <w:pStyle w:val="Listaszerbekezds"/>
        <w:numPr>
          <w:ilvl w:val="1"/>
          <w:numId w:val="8"/>
        </w:numPr>
        <w:ind w:left="709" w:hanging="360"/>
        <w:jc w:val="both"/>
        <w:rPr/>
      </w:pPr>
      <w:r>
        <w:rPr/>
        <w:t>A támogatást a támogatási megállapodás mindkét fél általi aláírását követően lehet teljesíteni.</w:t>
      </w:r>
    </w:p>
    <w:p>
      <w:pPr>
        <w:pStyle w:val="Listaszerbekezds"/>
        <w:numPr>
          <w:ilvl w:val="1"/>
          <w:numId w:val="8"/>
        </w:numPr>
        <w:ind w:left="709" w:hanging="360"/>
        <w:jc w:val="both"/>
        <w:rPr/>
      </w:pPr>
      <w:r>
        <w:rPr/>
        <w:t>A fel nem használt támogatást a támogatottnak az önkormányzat számlájára vissza kell fizetnie.</w:t>
      </w:r>
    </w:p>
    <w:p>
      <w:pPr>
        <w:pStyle w:val="Listaszerbekezds"/>
        <w:numPr>
          <w:ilvl w:val="1"/>
          <w:numId w:val="8"/>
        </w:numPr>
        <w:ind w:left="709" w:hanging="360"/>
        <w:jc w:val="both"/>
        <w:rPr/>
      </w:pPr>
      <w:r>
        <w:rPr/>
        <w:t>A nyújtott támogatás jogszerű felhasználásáról a támogatott köteles a megállapodásban foglalt határidőig elszámolni, a támogatott képviselője által hitelesített számlamásolatokkal a rendelet 1. mellékleteként csatolt nyomtatvány felhasználásával.</w:t>
      </w:r>
    </w:p>
    <w:p>
      <w:pPr>
        <w:pStyle w:val="Listaszerbekezds"/>
        <w:numPr>
          <w:ilvl w:val="1"/>
          <w:numId w:val="8"/>
        </w:numPr>
        <w:ind w:left="709" w:hanging="360"/>
        <w:jc w:val="both"/>
        <w:rPr/>
      </w:pPr>
      <w:r>
        <w:rPr/>
        <w:t xml:space="preserve">A támogatás céljának megfelelő felhasználását az önkormányzat jogosult a helyszínen ellenőrizn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aszerbekezds"/>
        <w:numPr>
          <w:ilvl w:val="0"/>
          <w:numId w:val="6"/>
        </w:numPr>
        <w:jc w:val="center"/>
        <w:rPr/>
      </w:pPr>
      <w:r>
        <w:rPr>
          <w:b/>
        </w:rPr>
        <w:t>Az államháztartáson kívüli forrás átvételének szabály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5.§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Listaszerbekezds"/>
        <w:numPr>
          <w:ilvl w:val="0"/>
          <w:numId w:val="2"/>
        </w:numPr>
        <w:ind w:left="709" w:hanging="360"/>
        <w:jc w:val="both"/>
        <w:rPr/>
      </w:pPr>
      <w:r>
        <w:rPr/>
        <w:t>Az államháztartáson kívüli forrás önkormányzat és költségvetési szervei részére történő átvételéről a képviselő-testület dönt.</w:t>
      </w:r>
    </w:p>
    <w:p>
      <w:pPr>
        <w:pStyle w:val="Listaszerbekezds"/>
        <w:numPr>
          <w:ilvl w:val="0"/>
          <w:numId w:val="2"/>
        </w:numPr>
        <w:ind w:left="709" w:hanging="360"/>
        <w:jc w:val="both"/>
        <w:rPr/>
      </w:pPr>
      <w:r>
        <w:rPr/>
        <w:t xml:space="preserve">Az államháztartáson kívüli forrás átvételéről szóló megállapodást a polgármester köti meg. </w:t>
      </w:r>
    </w:p>
    <w:p>
      <w:pPr>
        <w:pStyle w:val="Listaszerbekezds"/>
        <w:numPr>
          <w:ilvl w:val="0"/>
          <w:numId w:val="2"/>
        </w:numPr>
        <w:ind w:left="709" w:hanging="360"/>
        <w:jc w:val="both"/>
        <w:rPr/>
      </w:pPr>
      <w:r>
        <w:rPr/>
        <w:t>Az önkormányzat és költségvetési szervei az államháztartáson kívülről származó támogatásokat a célnak megfelelően köteles felhasználni.</w:t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aszerbekezds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Listaszerbekezds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6.§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Ez a  rendelet a kihirdetését követő napon lép hatályba.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A rendelet rendelkezéseit a hatályba lépését követően indult ügyekben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Nyakas István                                               Szilvás Istvánné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     </w:t>
      </w:r>
      <w:r>
        <w:rPr>
          <w:b/>
        </w:rPr>
        <w:t>polgármester                                                      jegyző</w:t>
      </w:r>
      <w:r>
        <w:rPr/>
        <w:t xml:space="preserve"> 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708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2"/>
      <w:szCs w:val="22"/>
      <w:u w:val="single"/>
    </w:rPr>
  </w:style>
  <w:style w:type="character" w:styleId="Cmsor2Char">
    <w:name w:val="Címsor 2 Char"/>
    <w:qFormat/>
    <w:rPr>
      <w:b/>
      <w:bCs/>
      <w:sz w:val="22"/>
      <w:szCs w:val="22"/>
    </w:rPr>
  </w:style>
  <w:style w:type="character" w:styleId="Cmsor3Char">
    <w:name w:val="Címsor 3 Char"/>
    <w:qFormat/>
    <w:rPr>
      <w:b/>
      <w:bCs/>
      <w:sz w:val="22"/>
      <w:szCs w:val="22"/>
      <w:u w:val="single"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Cmsor5Char">
    <w:name w:val="Címsor 5 Char"/>
    <w:qFormat/>
    <w:rPr>
      <w:b/>
      <w:bCs/>
      <w:sz w:val="24"/>
      <w:szCs w:val="24"/>
      <w:u w:val="single"/>
    </w:rPr>
  </w:style>
  <w:style w:type="character" w:styleId="Cmsor6Char">
    <w:name w:val="Címsor 6 Char"/>
    <w:qFormat/>
    <w:rPr>
      <w:sz w:val="24"/>
      <w:szCs w:val="24"/>
      <w:u w:val="single"/>
    </w:rPr>
  </w:style>
  <w:style w:type="character" w:styleId="Cmsor7Char">
    <w:name w:val="Címsor 7 Char"/>
    <w:qFormat/>
    <w:rPr>
      <w:b/>
      <w:bCs/>
      <w:i/>
      <w:iCs/>
      <w:sz w:val="24"/>
      <w:szCs w:val="24"/>
    </w:rPr>
  </w:style>
  <w:style w:type="character" w:styleId="Cmsor8Char">
    <w:name w:val="Címsor 8 Char"/>
    <w:qFormat/>
    <w:rPr>
      <w:b/>
      <w:bCs/>
      <w:sz w:val="24"/>
      <w:szCs w:val="24"/>
      <w:u w:val="single"/>
    </w:rPr>
  </w:style>
  <w:style w:type="character" w:styleId="Finomkiemels">
    <w:name w:val="Finom kiemelé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13:00Z</dcterms:created>
  <dc:creator>User</dc:creator>
  <dc:description/>
  <dc:language>en-US</dc:language>
  <cp:lastModifiedBy>Gyöngyike</cp:lastModifiedBy>
  <cp:lastPrinted>2016-01-25T16:13:00Z</cp:lastPrinted>
  <dcterms:modified xsi:type="dcterms:W3CDTF">2016-01-25T15:13:00Z</dcterms:modified>
  <cp:revision>2</cp:revision>
  <dc:subject/>
  <dc:title>Gutorfölde  Község Önkormányzata Képviselő-testületének</dc:title>
</cp:coreProperties>
</file>