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torfölde Községi Önkormányzat  Képviselő-testületének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/2006. (IV. 13.)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önkormányzat által biztosítot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yermekvédelmi gondoskodásró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utorfölde Község Önkormányzati Képviselő-testülete a helyi önkormányzatokról szóló 1990. évi LXV. tv. 16 §. (1) bekezdésében, valamint a gyermekek védelméről és gyámügyi igazgatásról szóló 1997. évi XXXI. tv. 157. §. (5) bekezdésében kapott felhatalmazás alapján (továbbiakban Gyvt.) az önkormányzat által biztosított gyermekvédelmi ellátásokról a következő rendeletet alkot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endelet cél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§.</w:t>
      </w:r>
    </w:p>
    <w:p>
      <w:pPr>
        <w:pStyle w:val="Normal"/>
        <w:ind w:left="420" w:hanging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 rendelet célja, hogy az önkormányzat közigazgatási területén - a Gyvt –ben, a személyes gondoskodást nyújtó gyermekjóléti alapellátások térítési díjáról és az igénylésüknél felhasználható bizonyítékokról szóló 133/1997. (VII. 29.) Korm. rendeletben, a gyámhatóságokról, valamint a gyermekvédelmi és gyámügyi eljárásról szóló 149/1997 ( IX. 10. ) Korm. rendeletben foglaltakkal összhangban – megállapítsa azokat az alapvető szabályokat, amelyek szerint az önkormányzat segítséget nyújt a gyermekek törvényben foglalt jogainak és érdekeinek érvényesítéséhez, illetve gondoskodik a gyermekek veszélyeztetettségének megelőzéséről és megszüntetésérő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endelet hatály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§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52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E rendelet hatálya kiterjed a (2) és (3) bekezdésben foglalt eltéréssel- a Gutorfölde község területén tartózkodó magyar állampolgárságú, valamint- ha nemzetközi szerződés másként nem rendelkezik- az állandó tartózkodásra jogosító személyi igazolvánnyal rendelkező bevándorolt, valamint a magyar hatóságok által menekültként elismert gyermekre, fiatal felnőttre és szüleire, valamint a munkavállalók Közösségen belüli szabad mozgásáról szóló 1612/68/EGK tanácsi rendeletben meghatározott jogosulti körbe tartozó személyekre, amennyiben az ellátás igénylésének időpontjában érvényes tartózkodási engedéllyel rendelkeznek.</w:t>
      </w:r>
      <w:r>
        <w:br w:type="page"/>
      </w:r>
    </w:p>
    <w:p>
      <w:pPr>
        <w:pStyle w:val="Normal"/>
        <w:tabs>
          <w:tab w:val="clear" w:pos="708"/>
          <w:tab w:val="right" w:pos="89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52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rendkívüli gyermekvédelmi támogatás tekintetében az (1) bekezdésben foglaltakon túlmenően kiterjed az Európai Szociális Kartát megerősítő országok állampolgárainak a külföldiek beutazásáról és tartózkodásáról szóló 2001.évi XXXIX.törvény rendelkezései szerint jogszerűen Magyarországon tartózkodó gyermekeire.</w:t>
      </w:r>
    </w:p>
    <w:p>
      <w:pPr>
        <w:pStyle w:val="Normal"/>
        <w:tabs>
          <w:tab w:val="clear" w:pos="708"/>
          <w:tab w:val="right" w:pos="89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sz w:val="24"/>
          <w:szCs w:val="24"/>
        </w:rPr>
        <w:t>(3) Az (1)-(2) bekezdésben meghatározott személyeken kívül a Gyvt. szerint kell eljárni a község területén tartózkodó nem magyar állampolgárságú gyermek védelmében akkor, ha az ideiglenes hatályú elhelyezés vagy más ideiglenes hatósági intézkedés elmulasztása a gyermek veszélyeztetettségével, vagy elháríthatatlan kárral jár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gyermekek védelmének rendsze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§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2" w:hanging="562"/>
        <w:jc w:val="both"/>
        <w:rPr/>
      </w:pPr>
      <w:r>
        <w:rPr>
          <w:rFonts w:cs="Arial" w:ascii="Arial" w:hAnsi="Arial"/>
          <w:sz w:val="24"/>
          <w:szCs w:val="24"/>
        </w:rPr>
        <w:t>(1) A gyermekek védelme a gyermek családban történő nevelkedésének elősegítésére, veszélyeztetettségének megelőzésére és megszüntetésére irányuló tevékenysé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sz w:val="24"/>
          <w:szCs w:val="24"/>
        </w:rPr>
        <w:t>(2) A képviselő-testület e rendeletben foglaltak szerint biztosítja a pénzbeli és természetbeni ellátásokat valamint a személyes gondoskodást nyújtó alapellátáso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gyermekek védelmét a képviselő-testület a következő pénzbeli, természetbeni és személyes gondoskodást nyújtó gyermekjóléti alapellátások keretében biztosít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Pénzbeli és természetbeni ellátáso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rendkívüli gyermekvédelmi támogatá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Személyes gondoskodást nyújtó gyermekjóléti alapellátások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mekjóléti szolgáltatá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mekek napközbeni ellátása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mekek átmeneti gondozá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járási rendelkezése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§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  <w:sz w:val="24"/>
          <w:szCs w:val="24"/>
        </w:rPr>
        <w:t>(1) A személyes gondoskodás igénybevétele – ha a Gyvt. másként nem rendelkezik – önkéntes, az ellátást igénylő, vagy törvényes képviselője kérelmére történik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z e rendeletben meghatározott pénzbeli és természetbeni gyermekvédelmi ellátások megállapítása iránti kérelmet a szülő vagy más törvényes képviselő a polgármesteri hivatalban terjesztheti elő.  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  <w:sz w:val="24"/>
          <w:szCs w:val="24"/>
        </w:rPr>
        <w:t>(3) Az e rendeletben meghatározott pénzbeli ellátások megállapítását nevelési-oktatási intézmény, gyámhatóság, továbbá más családvédelemmel foglalkozó intézmény, illetve természetes személy, vagy a gyermekek érdekeinek védelmét ellátó társadalmi szervezet is kezdeményezheti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A jövedelemszámításnál a havonta mérhető jövedelmeknél az utolsó </w:t>
      </w:r>
      <w:r>
        <w:rPr>
          <w:rFonts w:cs="Arial" w:ascii="Arial" w:hAnsi="Arial"/>
          <w:i/>
          <w:iCs/>
          <w:sz w:val="24"/>
          <w:szCs w:val="24"/>
        </w:rPr>
        <w:t xml:space="preserve">3 hónap, </w:t>
      </w:r>
      <w:r>
        <w:rPr>
          <w:rFonts w:cs="Arial" w:ascii="Arial" w:hAnsi="Arial"/>
          <w:sz w:val="24"/>
          <w:szCs w:val="24"/>
        </w:rPr>
        <w:t xml:space="preserve">egyéb jövedelmeknél </w:t>
      </w:r>
      <w:r>
        <w:rPr>
          <w:rFonts w:cs="Arial" w:ascii="Arial" w:hAnsi="Arial"/>
          <w:i/>
          <w:iCs/>
          <w:sz w:val="24"/>
          <w:szCs w:val="24"/>
        </w:rPr>
        <w:t xml:space="preserve">1 év </w:t>
      </w:r>
      <w:r>
        <w:rPr>
          <w:rFonts w:cs="Arial" w:ascii="Arial" w:hAnsi="Arial"/>
          <w:sz w:val="24"/>
          <w:szCs w:val="24"/>
        </w:rPr>
        <w:t xml:space="preserve"> átlagát kell figyelembe venn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A kérelem elbírálásánál előnyben kell részesíteni azt a családot, melynek gyermeke, illetve azt a fiatalt, aki rendszeres gyermekvédelmi kedvezményben részes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6) Az ellátás megszüntetésére a Gyvt. 37/A § rendelkezéseit kell alkalma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rés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énzbeli és természetbeni ellát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endkívüli gyermekvédelmi támogat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§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képviselő-testület, a gyermeket rendkívüli gyermekvédelmi támogatásban részesíti, ha a gyermeket gondozó család időszakosan létfenntartási gondokkal küzd, vagy létfenntartását veszélyeztető rendkívüli élethelyzetbe kerü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2" w:hanging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Időszakos létfenntartási gondnak minősülhet a gyermek betegsége, az iskoláztatás, különösen az iskolakezdés okozta anyagi megterhelés feltéve, hogy a család egy főre jutó nettó jövedelme nem haladja meg az öregségi nyugdíj 150%-át., egyedülálló esetében 200 %-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sz w:val="24"/>
          <w:szCs w:val="24"/>
        </w:rPr>
        <w:t>(3) A kérelemhez csatolni kell a rendelet 2. sz. melléklete szerinti nyilatkozatot, valamint az időszakos létfenntartást veszélyeztető rendkívüli élethelyzet igazolására szolgáló bizonyítékokat (orvosi igazolás, gyógyszerköltség igazolása stb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A rendkívüli támogatás egy naptári évben egy gyermeknek legfeljebb hat alkalommal adható, és összege alkalmanként 1.500.-Ft-tól 8.000.-Ft-ig terjedhet gyermekenkén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ré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természetben nyújtott ellát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§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rendkívüli gyermekvédelmi támogatás természetbeni ellátás formájában is nyújtható, ha azt a gyermek családi körülményei indokolják, különösen a védelembe vett gyermekek számára. Ha a természetbeni ellátás értéke nem éri el a kiváltott pénzbeli ellátás értékét, akkor a támogatás hiányzó részét pénzben kell kiegészít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Természetbeni ellátás különösen a gyermekek tankönyv - és tanszerellátásának támogatása, étkezési térítési díjra, tandíjra, illetve egyéb ellátás kifizetésének átvállalására állapítható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rés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zemélyes gondoskodást nyújtó ellát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yermekjóléti alapellátás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gyermekjóléti alapellátások célja a gyermek családban történő nevelésének elősegítése, a veszélyeztetettség kialakulásának, illetve a gyermek családból való kiemelésének megelőzése, valamint a kialakult veszélyeztetettség megszüntetése. Az alapellátásnak hozzá kell járulnia a gyermek testi, értelmi, érzelmi, erkölcsi fejlődéséhez, életkörülményeinek javítás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Gutorfölde község önkormányzata e rendelet hatályba lépésétől kezdődően az alábbi gyermekjóléti alapellátásokat biztosítja: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4"/>
          <w:szCs w:val="24"/>
        </w:rPr>
        <w:t>a.) gyermekjóléti szolgálat</w:t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gyermekek napközbeni ellátása keretében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köziotthonos óvod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 iskolai napköz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átmeneti gondoz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yermekjóléti szolgá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2" w:hanging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. A képviselő-testület a Gyvt. 39. §-ában meghatározott szolgáltatást, mint alapellátást bizto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épviselő-testület a gyermekjóléti szolgáltatást a Lenti Kistérségi Többcélú Társulás által működtetett Lenti székhelyű „Napsugár” Családsegítő és Gyermekjóléti Szolgálat útján bizto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3) A gyermekjóléti szolgáltatás térítésm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gyermekjóléti szolgálat szervezési, szolgáltatási és gondozási feladatokat lát el a külön jogszabályban meghatározottak szer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yermekek napközbeni ellát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z önkormányzat a gyermekek napközbeni ellátása keretében a családban élő gyermekek életkorának megfelelő nappali felügyeletét, gondozását, nevelését és étkeztetését szervezi meg azok számára, akiknek napközbeni ellátásáról a szüleik, gondozóik munkavégzésük, egészségi állapotuk vagy egyéb ok miatt nem tudnak gondoskodni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gyermekek napközbeni ellátását különösen az olyan gyermek számára kell biztosítani akinek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, szellemi fejlődése érdekében állandó napközbeni ellátásra van szüksége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t egyedülálló vagy idős személy nev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vel együtt a családban három vagy több gyermeket nevelnek, kivéve azt, akire nézve eltartója gyermekgondozási segélyben, gyermekgondozási díjban vagy ápolási díjban részesü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je, gondozója szociális helyzete miatt az ellátásról nem tud gondosko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gyermekek napközbeni ellátásának intézményi formái:</w:t>
      </w:r>
    </w:p>
    <w:p>
      <w:pPr>
        <w:pStyle w:val="Normal"/>
        <w:ind w:left="37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óvoda,</w:t>
      </w:r>
    </w:p>
    <w:p>
      <w:pPr>
        <w:pStyle w:val="Normal"/>
        <w:ind w:left="37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általános iskolai napköz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yermekek átmeneti gondoz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</w:t>
      </w:r>
    </w:p>
    <w:p>
      <w:pPr>
        <w:pStyle w:val="Normal"/>
        <w:tabs>
          <w:tab w:val="clear" w:pos="708"/>
          <w:tab w:val="left" w:pos="435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A képviselő-testület a gyermekek átmeneti gondozását ellátási szerződés útján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rés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térítési díja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gyermekjóléti alapellátás keretében biztosított gyermekek napközbeni ellátásáért, térítési díjat kell 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gyermekek napközbeni ellátását biztosító intézményekben az alapellátások keretébe tartozó szolgáltatások közül csak az étkeztetésért kell térítési díjat 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rFonts w:cs="Arial" w:ascii="Arial" w:hAnsi="Arial"/>
          <w:sz w:val="24"/>
          <w:szCs w:val="24"/>
        </w:rPr>
        <w:t xml:space="preserve">(3) Az intézményi térítési díjat a képviselő-testület évente </w:t>
      </w:r>
      <w:r>
        <w:rPr>
          <w:rFonts w:cs="Arial" w:ascii="Arial" w:hAnsi="Arial"/>
          <w:i/>
          <w:iCs/>
          <w:sz w:val="24"/>
          <w:szCs w:val="24"/>
        </w:rPr>
        <w:t xml:space="preserve"> két</w:t>
      </w:r>
      <w:r>
        <w:rPr>
          <w:rFonts w:cs="Arial" w:ascii="Arial" w:hAnsi="Arial"/>
          <w:sz w:val="24"/>
          <w:szCs w:val="24"/>
        </w:rPr>
        <w:t xml:space="preserve"> alkalommal állapítja meg. Az intézményi térítési díjat a rendelet 1. </w:t>
      </w:r>
      <w:r>
        <w:rPr>
          <w:rFonts w:cs="Arial" w:ascii="Arial" w:hAnsi="Arial"/>
          <w:i/>
          <w:iCs/>
          <w:sz w:val="24"/>
          <w:szCs w:val="24"/>
        </w:rPr>
        <w:t xml:space="preserve">számú </w:t>
      </w:r>
      <w:r>
        <w:rPr>
          <w:rFonts w:cs="Arial" w:ascii="Arial" w:hAnsi="Arial"/>
          <w:sz w:val="24"/>
          <w:szCs w:val="24"/>
        </w:rPr>
        <w:t>melléklete tartalmaz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z intézményi térítési díj alapja az élelmezés nyersanyagköltségének egy ellátottra jutó napi össze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A személyi térítési díjat az adott intézmény vezetője állapítja meg az intézményi térítési díj egy napra jutó, általános forgalmi adóval növelt összege, az igénybe vett étkezések száma, továbbá a 13. §. szerinti kedvezmények figyelembevételé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A személyi térítési díj nem haladhatja meg az intézményi térítési díj összegét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Ingyenes ellátást kell biztosítani, ha a térítési díj fizetésre kötelezett jövedelemmel nem rendelke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rmatív kedvezmény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Gyermekétkeztetés esetén a Gyvt. 148. §. (5) bekezdésében meghatározott normatív kedvezményt kell biztosítani az ellátottak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normatív kedvezmény csak egy jogcímen vehető igénybe.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§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left="420" w:hanging="420"/>
        <w:jc w:val="both"/>
        <w:rPr/>
      </w:pPr>
      <w:r>
        <w:rPr>
          <w:rFonts w:cs="Arial" w:ascii="Arial" w:hAnsi="Arial"/>
          <w:sz w:val="24"/>
          <w:szCs w:val="24"/>
        </w:rPr>
        <w:t xml:space="preserve">(1) Az intézmény vezetője az ellátás megkezdésekor, de legkésőbb az ellátás igénybevételétől számított </w:t>
      </w:r>
      <w:r>
        <w:rPr>
          <w:rFonts w:cs="Arial" w:ascii="Arial" w:hAnsi="Arial"/>
          <w:i/>
          <w:iCs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>napon belül értesíti a kötelezettet a személyi térítési díjról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Ha a kötelezett a személyi térítési díj összegével nem ért egyet, az értesítés kézhezvételétől számított 8 napon belül a polgármesterhez fordulhat. Ebben az esetben a kérelemről határozatban kell dönten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személyi térítési díjat egy havi időtartamra előre kell megfizetni.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left="420" w:hanging="420"/>
        <w:jc w:val="both"/>
        <w:rPr/>
      </w:pPr>
      <w:r>
        <w:rPr>
          <w:rFonts w:cs="Arial" w:ascii="Arial" w:hAnsi="Arial"/>
          <w:sz w:val="24"/>
          <w:szCs w:val="24"/>
        </w:rPr>
        <w:t xml:space="preserve">(4) A személyi térítési díjat havonta, minden hónap </w:t>
      </w:r>
      <w:r>
        <w:rPr>
          <w:rFonts w:cs="Arial" w:ascii="Arial" w:hAnsi="Arial"/>
          <w:i/>
          <w:iCs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>napjáig kell megfizetni. Ha a kötelezett a befizetést elmulasztja, az intézményvezető 15 napos határidővel felszólítja az elmaradt térítési díj befizetésére. A határidő eredménytelen eltelte esetén az intézményvezető a hátralékot nyilvántartásba veszi, és erről negyedévente tájékoztatja a polgármestert, aki a térítési díjhátralék behajtásáról intézkedi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Átmeneti rendelkezések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4. §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78" w:hanging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családtámogatási rendszer átalakításáról szóló 2005. évi CXXVI. törvény 28. §-a (10) bekezdése  és a Gyvt. 20. §-ának 2005. december 31-én hatályos 19-20/A. §-ai  alapján, az önkormányzat képviselő-testülete azon nagykorú személyek részére, akiknek 2005. december 31-én rendszeres gyermekvédelmi támogatást folyósítottak, a jogosultsági feltételek fennállása esetén, 2006. augusztus 31. napjáig, az ellátást tovább folyó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E rendelet kihirdetése napján lép hatályba. Rendelkezéseit a folyamatban lévő ügyekben is alkalmazni kel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Ezen rendeletben nem szabályozott kérdésekben az 1997. XXXI. tv, továbbá a 149/1997. (IX.10.) sz. és a 133/1997. (VII.29.) sz. Kormány rendeletben foglaltakat kell alkalma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A képviselő-testület a sürgős, azonnali segítségnyújtás céljából a rendkívüli gyermekvédelmi támogatás megállapításának hatáskörét a polgármesterre, a rendkívüli gyermekvédelmi támogatás megállapításának hatáskörét a Szociális és Egészségügyi Bizottságára  ruházta 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rendelet kihirdetéséről a jegyző gondoskod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42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E rendelet hatálybalépésével egyidejűleg hatályát veszti a képviselő-testület gyermekvédelmi gondoskodásról szóló 6/2003. (VI. 30.) sz. rendel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torfölde, 2006. április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r. Kovács Antalné                                                Nyakas Istvá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köregyző                                                         polgármester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/>
        </w:rPr>
        <w:t>1. sz. mellékl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b/>
          <w:bCs/>
          <w:sz w:val="24"/>
          <w:szCs w:val="24"/>
          <w:lang w:val="en-US"/>
        </w:rPr>
        <w:t>Intézményi térítési díjak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lang w:val="en-US"/>
        </w:rPr>
        <w:t>(2007. évi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Óvodás gyermekek étkeztetése                   256.-Ft/fő/na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Napközis étkeztetés                                   356.-Ft/fő/na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Menzás étkeztetés                                      262.-Ft/fő/na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Jogharmonizációs záradék:</w:t>
      </w:r>
      <w:r>
        <w:rPr>
          <w:sz w:val="24"/>
          <w:szCs w:val="24"/>
          <w:lang w:val="en-US"/>
        </w:rPr>
        <w:t xml:space="preserve">    az 5/2006. (IV. 13.)  számú rendelethez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 rendelet a Magyar Köztársaság és az Európai Közösségek és azok tagállamai között társulás létesítéséről szóló, Brüsszelben, 1991. december 16-án aláírt Európai Megállapodás tárgykörében, a megállapodást kihirdető 1994. évi I. törvény 3. §-ával összhangban  az Európai Közösségeknek a jogszabályaival összeegyeztetheto/ részben összeegyeztetheto szabályozást tartalmaz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sz w:val="24"/>
          <w:szCs w:val="24"/>
          <w:lang w:val="en-US"/>
        </w:rPr>
        <w:t>Dr. Kovács Antalné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sz w:val="24"/>
          <w:szCs w:val="24"/>
          <w:lang w:val="en-US"/>
        </w:rPr>
        <w:t xml:space="preserve">körjegyző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2006_IV_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8:00Z</dcterms:created>
  <dc:creator>Bek Dániel</dc:creator>
  <dc:description/>
  <cp:keywords/>
  <dc:language>en-US</dc:language>
  <cp:lastModifiedBy>Bek Dániel</cp:lastModifiedBy>
  <dcterms:modified xsi:type="dcterms:W3CDTF">2013-10-16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