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utorfölde községi Önkormányzat Képviselő-testületének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/>
      </w:pPr>
      <w:r>
        <w:rPr/>
        <w:t>2/2003. /II.11./  rendele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önkormányzat vagyonáról, és a vagyongazdálkodás szabályai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képviselő-testület a helyi önkormányzatokról szóló, többször módosított 1990. évi LXV. törvény (továbbiakban Ötv.) 16. §. (1) bekezdésében kapott felhatalmazás alapján - -figyelemmel az Ötv. 79-80. §-aiban, továbbá az államháztartásról szóló, módosított 1992. évi XXXVIII. törvény (továbbiakban: Ahtv.) 108-109. §.-aiban foglaltakra Önkormányzatának vagyonáról, és a vagyongazdálkodás szabályairól az alábbi rendeletet alkot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I.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Általános rendelkezések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 rendelet hatály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 rendelet hatálya kiterjed: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z önkormányzatra, annak szerveire, továbbá az önkormányzat által alapított és tulajdonosi irányítása alatt működő költségvetési szervekre (továbbiakban: intézmények);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Mindazokra a dolgokra, melyek az önkormányzat tulajdonában vannak, így az ingatlan és ingó dolgokra, vagyoni értékű jogokra, a gazdasági és közhasznú társaságokban az önkormányzatot megillető részesedésekre, valamint az értékpapírokra (a továbbiakban: önkormányzati vagyon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z önkormányzati vagyon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Az önkormányzati vagyon rendeltetése szerint törzsvagyonból és forgalomképes vagyonból áll.</w:t>
      </w:r>
    </w:p>
    <w:p>
      <w:pPr>
        <w:pStyle w:val="Normal"/>
        <w:jc w:val="both"/>
        <w:rPr/>
      </w:pPr>
      <w:r>
        <w:rPr>
          <w:b w:val="false"/>
        </w:rPr>
        <w:t>(2) A törzsvagyon körébe tartozó forgalomképtelen és korlátozottan forgalomképes vagyontárgyak körét a törvény rendelkezéseinek figyelembe vételével e rendelet állapítja me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3) A közvagyontárgyak gazdasági társaságba való beviteléről rendelkező alapító okiratot, társasági szerződést, alapszabályt az önkormányzat képviselő-testülete határozattal hagyja jóvá. E rendelkezést megfelelően alkalmazni kell az alapító okirat, társasági szerződés, alapszabály módosítására is.</w:t>
      </w:r>
    </w:p>
    <w:p>
      <w:pPr>
        <w:pStyle w:val="Normal"/>
        <w:jc w:val="both"/>
        <w:rPr/>
      </w:pPr>
      <w:r>
        <w:rPr>
          <w:b w:val="false"/>
        </w:rPr>
        <w:t>(4) Forgalomképes vagyon mindaz a vagyon, illetve amely nem tartozik a törzsvagyon köréb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/A.§</w:t>
      </w:r>
      <w:r>
        <w:rPr>
          <w:rStyle w:val="FootnoteCharacters"/>
          <w:rStyle w:val="FootnoteAnchor"/>
          <w:b/>
        </w:rPr>
        <w:footnoteReference w:id="4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Nemzetgazdasági szempontból kiemelt jelentőségű nemzeti vagyon az önkormányzat fogalomképtelennek minősülő vagyonából nem kerül meghatározásra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Vagyonnyilvántartás és leltár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Az önkormányzat vagyonáról a mindenkor hatályos jogszabályok előírásainak megfelelő nyilvántartást kell vezet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Az önkormányzati vagyonleltár az éves költségvetési beszámolóhoz (zárszámadás) összesített adatokkal az önkormányzatnak be kell mutatni, melyben szerepeltetni kell az önkormányzati vagyont terhelő kötelezettségeket is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z önkormányzati vagyon feletti rendelkezési jog gyakorlásának közös szabályai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 tulajdonosi jogok gyakorl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A tulajdonosi jogokat a Képviselő-testület gyakorolja, a tulajdonjog egyes részjogosítványainak gyakorlásával szerveit és az önkormányzati vagyonkezelőket e rendelet szerint bízza meg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Önkormányzati vagyont más jogi személy, jogi személyiséggel nem rendelkező gazdálkodó szervezet, vagy magánszemély akkor kezelhet, ha tulajdonosi jogok egészének, vagy egy részének gyakorlásával megbízz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3) Önkormányzati vagyonkezelő szervek: az önkormányzat intézményei, gazdasági és közhasznú társaságai, az önkormányzat hivatal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4) A vagyonkezelő szerv a kezelésében, használatában lévő önkormányzati vagyonnal – az önkormányzat kötelező feladatinak sérelme nélkül – a törvények, és e rendelet keretei között gazdálkod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5) Az önkormányzati törzsvagyon állagának megőrzéséről, üzemeltetéséről a képviselő-testület, a polgármesteri hivatal, az önkormányzat intézményei, illetőleg e vagyontárgyakat üzemeltető gazdasági társaságok útján gondoskod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6) A korlátozottan forgalomképes vagyontárgyak hasznosítására irányuló jogügyletek megkötése esetén a jognyilatkozat megtételére jogosult személy köteles a szerződésben foglaltak teljesítését folyamatosan figyelemmel kísér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z önkormányzati vagyon hasznosításának nyilvánosság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Az önkormányzati vagyont 5 000 000 Ft értékhatár felett értékesíteni, a vagyon használatát, illetve a hasznosítás jogát átengedni csak nyilvános (indokolt esetben zártkörűen) versenytárgyalás útján a legjobb ajánlatot tevő részére leh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Az ingatlan nyilvános értékesítésére, hasznosítására irányuló döntés alapján a polgármesteri hivatal, ingóság nyilvános értékesítésére, hasznosítására irányuló döntés alapján a vagyonkezelő szerv faladata a versenytárgyalás lebonyolítás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3) A szerződés megkötésére a polgármester jogosul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z önkormányzati vagyon értékének meghatározás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6.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(1) A vagyon értékének meghatározására általában a nyilvántartási érték az irányad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Értékesítéskor a vagyon értékét az alábbiak szerint kell megállapítani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Értékpapír esetén a névérték alapján,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gyéb ingó és ingatlan vagyon esetén 6 hónapnál nem régebbi értékbecslés alapjá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(3) Ha a szerződés tárgya több vagyontárgy (vagyontömeg), a rendeltben értékhatárra vonatkozó rendelkezéseinek alkalmazásakor a vagyontárgyak együttes értéke az irányadó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ljárás a tulajdonos képviseleté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7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önkormányzati vagyont érintő hatósági eljárásban a tulajdonost megillető nyilatkozattételi jogot, továbbá a közigazgatási és bírósági eljárásban az ügyfél jogát a polgármester gyakorol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z önkormányzat jogi képviseletének biztosításáról a polgármester gondoskod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Az önkormányzati vagyon ingyenes, vagy kedvezményes átruházása,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követelés elengedése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8. §.</w:t>
      </w:r>
      <w:r>
        <w:rPr>
          <w:rStyle w:val="FootnoteCharacters"/>
          <w:rStyle w:val="FootnoteAnchor"/>
          <w:b/>
        </w:rPr>
        <w:footnoteReference w:id="5"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Az önkormányzati vagyon ingyenes átruházás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z önkormányzati vagyon tulajdonjogát ingyenesen átruházni kizárólag a nemzeti vagyonról szóló 2011. évi CXCVI. törvény (továbbiakban: Nvtv.) 13. §-ában foglaltak figyelembevételével leh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 w:val="false"/>
        </w:rPr>
        <w:t>Az önkormányzati vagyon ingyenesen kizárólag az Nvtv.11.§ (13) bekezdésének alkalmazásával hasznosítható, valamint adható vagyonkezelésbe.</w:t>
      </w:r>
    </w:p>
    <w:p>
      <w:pPr>
        <w:pStyle w:val="Listaszerbekezds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képviselő-testületi előterjesztésnek tartalmaznia kell különösen a vagyontárgy pontos megnevezését,  azonosító adatait, az ingyenes használatba adás részletes indokolását, a kedvezményezett működésének és tevékenységének részletes bemutatását, alapító okiratát (társasági szerződését, alapszabályát, stb.) bírósági (hatósági) nyilvántartásba vételéről szóló okiratát.”</w:t>
      </w:r>
    </w:p>
    <w:p>
      <w:pPr>
        <w:pStyle w:val="Normal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A felajánlott vagyon elfogadás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9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Ha a vagyonról az önkormányzat javára lemondtak, ezt a lemondásban megnevezett vagyonkezelő elfogadhatja feltéve, hogy képes az azzal járó kötelezettségek teljesítésér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Az önkormányzat részére egymillió forint értékhatár felett ellenérték nélkül felajánlott vagyon elfogadásához szükség van a képviselő-testület jóváhagyásár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endelkezés az önkormányzati vagyonnal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0. §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A képviselő-testület hatáskörébe tartoznak az alábbi, vagyonhasznosításra vonatkozó döntések értékhatártól függetlenül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az önkormányzat tulajdonát képező vagyontárgyaknak az önkormányzati vagyon részeibe való besorolása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ingatlan vásárlása, cseréje, értékesítésre történő kijelölése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azdasági és közhasznú támogatásokban fennálló részesedéseinek értékesítésre történő kijelölése, valamint pénzbeli és apport befektetése társaságokb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hitel felvétele, illetve annak felvételéhez vagyoni fedezet biztosítékul nyújtása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ötvény, váltó kibocsátása és elfogadása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kezesség vállalása, egy évet meghaladó lejáratú értékpapír vásárlása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gazdasági és közhasznú társaság alapítása,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társadalmi szervezet, alapítvány létrehozásának engedélyezése, társadalmi szervezethez, alapítványhoz való csatlakozás, hozzájárulás, azok támogatás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1. §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1) Az önkormányzati vagyonra vonatkozó egyéb döntések értékhatártól függően az önkormányzat és szervei, valamint a vagyonkezelők hatáskörébe tartozna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2) A képviselő-testület hatáskörébe tartozik: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1.000.000 Ft feletti vagyontárgy vásárlása,</w:t>
      </w:r>
    </w:p>
    <w:p>
      <w:pPr>
        <w:pStyle w:val="Normal"/>
        <w:numPr>
          <w:ilvl w:val="0"/>
          <w:numId w:val="6"/>
        </w:numPr>
        <w:jc w:val="both"/>
        <w:rPr>
          <w:b w:val="false"/>
          <w:b w:val="false"/>
        </w:rPr>
      </w:pPr>
      <w:r>
        <w:rPr>
          <w:b w:val="false"/>
        </w:rPr>
        <w:t>1.000.000 Ft értékhatár felett a vagyontárgy értékesítése, a vagyon használatának, illetve a hasznosítás jogának átengedése, cseréje, biztosítékul adása és egyéb módon való megterhelés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(3) A polgármester jogosult: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a hatáskörrel rendelkező szerv döntése alapján a vagyonhasznosítás jogügyletek megkötésére, az éves költségvetésben jóváhagyott beszerzések engedélyezése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megkötni a nem intézményi használatban lévő bérleti szerződéseket,</w:t>
      </w:r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megkötni – a képviselő-testület véleményének figyelembevételével – a biztosítási szerződéseke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III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Záró rendelkezések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12. §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E rendelet 2003. év február 11. napján lép hatályba. Hatálybalépésének időpontjával az 1993.(VI.30.) számú rendelet hatályát veszt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Gutorfölde, 2003. február 11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Nyakas István</w:t>
        <w:tab/>
        <w:tab/>
        <w:tab/>
        <w:tab/>
        <w:tab/>
        <w:tab/>
        <w:tab/>
        <w:t>Dr. Kovács Antalné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 xml:space="preserve">polgármester                                                                               körjegyző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/2013.(V.30.) ör. módosította. Hatályos 2013.V.31.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A 8/2012.(IV.25.) ör. Módosította.  Hatályos2012.04.26.-tó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A 2/A.§-t a 8/2012.(IV.25.) önkormányzati rendelet állapította meg, hatálybalépés 2012.04.26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9/2013.(V.30.) ör. módosította. Hatályos 2013.V.31.-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21:00Z</dcterms:created>
  <dc:creator>.</dc:creator>
  <dc:description/>
  <cp:keywords/>
  <dc:language>en-US</dc:language>
  <cp:lastModifiedBy>Körjegyzőség Gutorfölde</cp:lastModifiedBy>
  <cp:lastPrinted>2007-05-22T15:20:00Z</cp:lastPrinted>
  <dcterms:modified xsi:type="dcterms:W3CDTF">2013-10-11T11:21:00Z</dcterms:modified>
  <cp:revision>3</cp:revision>
  <dc:subject/>
  <dc:title>Gutorfölde községi Önkormányzat Képviselő-testületének</dc:title>
</cp:coreProperties>
</file>