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Gutorfölde  Község Önkormányzata Képviselő–testületének</w:t>
      </w:r>
    </w:p>
    <w:p>
      <w:pPr>
        <w:pStyle w:val="Normal"/>
        <w:jc w:val="center"/>
        <w:rPr/>
      </w:pPr>
      <w:r>
        <w:rPr>
          <w:b/>
          <w:sz w:val="24"/>
        </w:rPr>
        <w:t xml:space="preserve">12/2013.(VII.15.) önkormányzati rendelet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 idegenforgalmi adó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utorfölde  Község Önkormányzatának Képviselő-testülete a helyi adókról szóló 1990. évi C. törvény  1. § (1) bekezdésében foglalt felhatalmazás alapján, az Alaptörvény 32. cikk (1) bekezdés  h) pontjában meghatározott feladatkörében eljárva a következő rendeletet alkotja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§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z adó alapját a helyi adókról szóló 1990. évi C. törvény ( a továbbiakban: Htv.)  Htv. 32.§ -a  határozza me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adó mértéke 200  Ft/m2/év.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3. §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Mentes az adó alól a </w:t>
      </w:r>
      <w:r>
        <w:rPr>
          <w:sz w:val="24"/>
          <w:szCs w:val="24"/>
        </w:rPr>
        <w:t xml:space="preserve">  70. életévét betöltött magánszemély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4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ind w:left="0" w:hanging="0"/>
        <w:jc w:val="both"/>
        <w:rPr/>
      </w:pPr>
      <w:r>
        <w:rPr/>
        <w:t>E rendeletben nem szabályozott kérdésekben a Htv. és az adózás rendjéről szóló 2003. évi XCII. törvény vonatkozó rendelkezéseit kell alkalmazni.</w:t>
      </w:r>
    </w:p>
    <w:p>
      <w:pPr>
        <w:pStyle w:val="Szvegtrzsbehzssal2"/>
        <w:ind w:left="0" w:hanging="0"/>
        <w:jc w:val="both"/>
        <w:rPr/>
      </w:pPr>
      <w:r>
        <w:rPr/>
      </w:r>
    </w:p>
    <w:p>
      <w:pPr>
        <w:pStyle w:val="Szvegtrzsbehzssal2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5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numPr>
          <w:ilvl w:val="0"/>
          <w:numId w:val="2"/>
        </w:numPr>
        <w:rPr/>
      </w:pPr>
      <w:r>
        <w:rPr/>
        <w:t>Ez a rendelet 2013. július  16. napján lép hatályba.</w:t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 </w:t>
      </w:r>
      <w:r>
        <w:rPr/>
        <w:t>Hatályát veszti az idegenforgalmi adóról szóló 14/2005.(XII.19.) önkormányzati rendelet.</w:t>
      </w:r>
    </w:p>
    <w:p>
      <w:pPr>
        <w:pStyle w:val="Szvegtrzsbehzssal2"/>
        <w:ind w:left="426" w:hanging="426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Nyakas István</w:t>
        <w:tab/>
        <w:tab/>
        <w:tab/>
        <w:t xml:space="preserve">    Szilvás Istvánné</w:t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  <w:t>polgármester                                                jegyző</w:t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Kihirdetve: 2013. július 15.</w:t>
      </w:r>
    </w:p>
    <w:p>
      <w:pPr>
        <w:pStyle w:val="Normal"/>
        <w:ind w:left="2835" w:hanging="0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Szilvás Istvánné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jegyző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42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16:00Z</dcterms:created>
  <dc:creator>Adóügy</dc:creator>
  <dc:description/>
  <cp:keywords/>
  <dc:language>en-US</dc:language>
  <cp:lastModifiedBy>x</cp:lastModifiedBy>
  <cp:lastPrinted>2013-07-15T18:01:00Z</cp:lastPrinted>
  <dcterms:modified xsi:type="dcterms:W3CDTF">2013-10-08T13:16:00Z</dcterms:modified>
  <cp:revision>2</cp:revision>
  <dc:subject/>
  <dc:title>Gutorfölde  Község Önkormányzata Képviselő–testületének</dc:title>
</cp:coreProperties>
</file>